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JEKT KAREL IV. - 23. 3. 2016 ZŠ Mendíků</w:t>
      </w:r>
    </w:p>
    <w:p>
      <w:pPr>
        <w:pStyle w:val="Normal"/>
        <w:rPr/>
      </w:pPr>
      <w:r>
        <w:rPr>
          <w:sz w:val="28"/>
          <w:szCs w:val="28"/>
        </w:rPr>
        <w:t>1.“Kolečko“ 4 dílen    8,00 - 9,35</w:t>
      </w:r>
    </w:p>
    <w:p>
      <w:pPr>
        <w:pStyle w:val="Normal"/>
        <w:rPr/>
      </w:pPr>
      <w:r>
        <w:rPr>
          <w:sz w:val="28"/>
          <w:szCs w:val="28"/>
        </w:rPr>
        <w:t>2. Specializované dílny 9,45 – 11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ředstavení pro Karla IV. v tělocvičně 12,00- 12,40</w:t>
      </w:r>
    </w:p>
    <w:p>
      <w:pPr>
        <w:pStyle w:val="Normal"/>
        <w:spacing w:before="0" w:after="0"/>
        <w:rPr/>
      </w:pPr>
      <w:r>
        <w:rPr>
          <w:bdr w:val="single" w:sz="4" w:space="0" w:color="000000"/>
        </w:rPr>
        <w:t>1.„Kolečko</w:t>
      </w:r>
      <w:r>
        <w:rPr/>
        <w:t>“   8,00- 8,20   - 1. lek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8,25 – 8,45 – 2. lek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8,50 – 9,10 – 3. lek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9,15 – 9,35 – 4. lekce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Hlavní přestávka: 9,35 – 1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se střídají po 20 minutách u jednotlivých stanovišť pedagogů po třídách (třída 6. A je rozdělena na 2 skupiny)</w:t>
      </w:r>
    </w:p>
    <w:p>
      <w:pPr>
        <w:pStyle w:val="Normal"/>
        <w:rPr>
          <w:b/>
          <w:b/>
        </w:rPr>
      </w:pPr>
      <w:r>
        <w:rPr/>
        <w:t xml:space="preserve">Žáci </w:t>
      </w:r>
      <w:r>
        <w:rPr>
          <w:b/>
        </w:rPr>
        <w:t>třídy 9. A jsou rozděleni na stanoviště a 1. a 2. stupně a pomáhají pedagogům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GRAM STANOVIŠŤ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ložení Karlovy univerzit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el IV. a Prah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glický text o Karlu I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teratura o Karlu I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el IV. – život, dílo, význ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unovační klenoty a Karlštej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udba doby Karla I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2. PRÁCE VE SPECIALIZOVANÝCH DÍLNÁCH </w:t>
      </w:r>
      <w:r>
        <w:rPr>
          <w:rFonts w:eastAsia="Wingdings" w:cs="Wingdings" w:ascii="Wingdings" w:hAnsi="Wingdings"/>
          <w:bdr w:val="single" w:sz="4" w:space="0" w:color="000000"/>
        </w:rPr>
        <w:t></w:t>
      </w:r>
      <w:r>
        <w:rPr>
          <w:bdr w:val="single" w:sz="4" w:space="0" w:color="000000"/>
        </w:rPr>
        <w:t xml:space="preserve"> </w:t>
      </w:r>
      <w:r>
        <w:rPr/>
        <w:t xml:space="preserve"> 10,00 – 11,45</w:t>
      </w:r>
    </w:p>
    <w:p>
      <w:pPr>
        <w:pStyle w:val="Normal"/>
        <w:rPr/>
      </w:pPr>
      <w:r>
        <w:rPr/>
        <w:t>ve specializované dílně budou žáci pod vedením pedagoga pracovat od 9,40 do 11,45</w:t>
      </w:r>
    </w:p>
    <w:p>
      <w:pPr>
        <w:pStyle w:val="Normal"/>
        <w:rPr/>
      </w:pPr>
      <w:r>
        <w:rPr/>
        <w:t>DÍLN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22"/>
        <w:gridCol w:w="4678"/>
      </w:tblGrid>
      <w:tr>
        <w:trPr>
          <w:trHeight w:val="4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L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DÍL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INNOST V TĚLOCVIČNĚ</w:t>
            </w:r>
          </w:p>
        </w:tc>
      </w:tr>
      <w:tr>
        <w:trPr>
          <w:trHeight w:val="4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KORUNOVAČNÍ KLENOT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ýroba korunovačních klenot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EDVEDENÍ KLENOTŮ Karlu IV., jejich popis ……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OBRAZY MISTRA THEODORIK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 obrazu Mistra Theodorika podle čtvercového zvět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EDVEDENÍ OBRAZU Karlu IV., jejich popis ……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DÍLO KARLA IV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roba velkého plakátu</w:t>
            </w:r>
          </w:p>
          <w:p>
            <w:pPr>
              <w:pStyle w:val="Normal"/>
              <w:spacing w:before="0" w:after="0"/>
              <w:rPr/>
            </w:pPr>
            <w:r>
              <w:rPr/>
              <w:t>o činnosti a díle Karla I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PIS plakátu Karlu IV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DIVADL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s námětem Karel IV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možno navázat na kejklíře), rytířský turnaj!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DVEDENÍ představení Karlu IV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ERBY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roba erbů zemí Karla I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ŘEDVEDENÍ </w:t>
            </w:r>
            <w:r>
              <w:rPr>
                <w:sz w:val="20"/>
                <w:szCs w:val="20"/>
              </w:rPr>
              <w:t xml:space="preserve">erbů a ukázka zemí na mapě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KEJKLÍŘ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ystoupení kejklířů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DSTAVENÍ pro Karla IV.</w:t>
            </w:r>
          </w:p>
        </w:tc>
      </w:tr>
      <w:tr>
        <w:trPr>
          <w:trHeight w:val="6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HUDB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stoupení hudebníků a zpěvák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DSTAVENÍ pro Karla 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8:00Z</dcterms:created>
  <dc:creator>Zvolankovi</dc:creator>
  <dc:description/>
  <dc:language>en-US</dc:language>
  <cp:lastModifiedBy>Jitka Poková</cp:lastModifiedBy>
  <dcterms:modified xsi:type="dcterms:W3CDTF">2016-03-22T10:28:00Z</dcterms:modified>
  <cp:revision>2</cp:revision>
  <dc:subject/>
  <dc:title/>
</cp:coreProperties>
</file>